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copia del acta / copia de acuerdo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CONSEJO RECTOR DE  </w:t>
        <w:tab/>
        <w:t>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.................................................................................con D.N.I. .................................................como socio trabajador / socia trabajadora de esta cooperativa, con el fin de poder conocer </w:t>
      </w:r>
      <w:r>
        <w:rPr>
          <w:i/>
          <w:iCs/>
        </w:rPr>
        <w:t>{explicar razón del desconocimiento o la causa por la se necesitan}</w:t>
      </w:r>
      <w:r>
        <w:rPr/>
        <w:t xml:space="preserve"> los asuntos tratados en la reunión de la Asamblea General celebrada el día 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LICITA al Consejo Rector de esta cooperativa, se facilite </w:t>
      </w:r>
      <w:r>
        <w:rPr>
          <w:i/>
          <w:iCs/>
        </w:rPr>
        <w:t>{copia del acta de dicha Asamblea General / copia de el/los acuerdos refereridos a}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con la mayor brevedad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: D./Dña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6:00Z</dcterms:created>
  <dc:creator>lorena</dc:creator>
  <dc:description/>
  <dc:language>en-US</dc:language>
  <cp:lastModifiedBy>WIN98</cp:lastModifiedBy>
  <dcterms:modified xsi:type="dcterms:W3CDTF">2003-07-22T07:40:00Z</dcterms:modified>
  <cp:revision>6</cp:revision>
  <dc:subject/>
  <dc:title>(Solicitud de copia del acta / copia de acuerdos)</dc:title>
</cp:coreProperties>
</file>